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81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1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Вавилина Александра Владимир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 декабря 2024 года в 11:09 на 59 километре автомобильной дороги «Нягань - 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Вавилин А.В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 полностью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Вавилина А.В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2 декабря 2024 года в 11:09 на 59 километре автомобильной дороги «Нягань - Талинка» Октябрьского района Ханты-Мансийского автономного округа – Югры Вавилин А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Вавилина А.В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Вавилина Александ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78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